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928"/>
      </w:tblGrid>
      <w:tr>
        <w:trPr>
          <w:trHeight w:val="1798" w:hRule="atLeast"/>
        </w:trPr>
        <w:tc>
          <w:tcPr>
            <w:tcW w:w="335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4300</wp:posOffset>
                      </wp:positionV>
                      <wp:extent cx="1452245" cy="914400"/>
                      <wp:effectExtent l="635" t="0" r="0" b="0"/>
                      <wp:wrapNone/>
                      <wp:docPr id="1" name="Прямоугольник 1" descr="image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3.8pt;margin-top:9pt;width:114.3pt;height:7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28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caps/>
                <w:sz w:val="28"/>
                <w:szCs w:val="28"/>
              </w:rPr>
            </w:pPr>
            <w:r>
              <w:rPr>
                <w:i w:val="false"/>
                <w:caps/>
                <w:sz w:val="28"/>
                <w:szCs w:val="28"/>
              </w:rPr>
              <w:t>домодедов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номной некоммерческ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6"/>
                <w:szCs w:val="26"/>
              </w:rPr>
              <w:t>«Российский новый университе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460"/>
      </w:tblGrid>
      <w:tr>
        <w:trPr/>
        <w:tc>
          <w:tcPr>
            <w:tcW w:w="3822" w:type="dxa"/>
            <w:tcBorders/>
          </w:tcPr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142003, Московская обл.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г.Домодедово,</w:t>
            </w:r>
          </w:p>
          <w:p>
            <w:pPr>
              <w:pStyle w:val="Normal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ул.Зеленая, д.74, к.1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5) 996-21-7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6"/>
              </w:rPr>
            </w:pPr>
            <w:r>
              <w:rPr>
                <w:spacing w:val="-20"/>
                <w:sz w:val="32"/>
                <w:szCs w:val="36"/>
              </w:rPr>
              <w:t>(8 496) 797-49-38</w:t>
            </w:r>
          </w:p>
          <w:p>
            <w:pPr>
              <w:pStyle w:val="Normal"/>
              <w:jc w:val="right"/>
              <w:rPr>
                <w:spacing w:val="-20"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(</w:t>
            </w:r>
            <w:hyperlink r:id="rId4"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http</w:t>
              </w:r>
              <w:r>
                <w:rPr>
                  <w:rStyle w:val="InternetLink"/>
                  <w:b/>
                  <w:sz w:val="32"/>
                  <w:szCs w:val="32"/>
                </w:rPr>
                <w:t>://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df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osnou</w:t>
              </w:r>
              <w:r>
                <w:rPr>
                  <w:rStyle w:val="InternetLink"/>
                  <w:b/>
                  <w:sz w:val="32"/>
                  <w:szCs w:val="32"/>
                </w:rPr>
                <w:t>.</w:t>
              </w:r>
              <w:r>
                <w:rPr>
                  <w:rStyle w:val="InternetLink"/>
                  <w:b/>
                  <w:sz w:val="32"/>
                  <w:szCs w:val="32"/>
                  <w:lang w:val="en-US"/>
                </w:rPr>
                <w:t>ru</w:t>
              </w:r>
            </w:hyperlink>
            <w:r>
              <w:rPr>
                <w:b/>
                <w:cap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  <w:t>личная книжка студента</w:t>
      </w:r>
    </w:p>
    <w:p>
      <w:pPr>
        <w:pStyle w:val="Normal"/>
        <w:rPr>
          <w:caps/>
          <w:spacing w:val="20"/>
          <w:w w:val="150"/>
          <w:sz w:val="40"/>
          <w:szCs w:val="60"/>
        </w:rPr>
      </w:pPr>
      <w:r>
        <w:rPr>
          <w:caps/>
          <w:spacing w:val="20"/>
          <w:w w:val="150"/>
          <w:sz w:val="40"/>
          <w:szCs w:val="6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rPr>
          <w:caps/>
          <w:w w:val="150"/>
        </w:rPr>
      </w:pPr>
      <w:r>
        <w:rPr>
          <w:caps/>
          <w:w w:val="150"/>
        </w:rPr>
      </w:r>
    </w:p>
    <w:p>
      <w:pPr>
        <w:pStyle w:val="Normal"/>
        <w:jc w:val="center"/>
        <w:rPr/>
      </w:pPr>
      <w:r>
        <w:rPr>
          <w:caps/>
          <w:w w:val="150"/>
          <w:sz w:val="20"/>
          <w:szCs w:val="20"/>
        </w:rPr>
        <w:t>направление подготовки:</w:t>
      </w:r>
    </w:p>
    <w:p>
      <w:pPr>
        <w:pStyle w:val="Normal"/>
        <w:jc w:val="center"/>
        <w:rPr>
          <w:b/>
          <w:b/>
          <w:caps/>
          <w:w w:val="150"/>
          <w:sz w:val="28"/>
          <w:szCs w:val="28"/>
        </w:rPr>
      </w:pPr>
      <w:r>
        <w:rPr>
          <w:caps/>
          <w:w w:val="150"/>
          <w:sz w:val="28"/>
          <w:szCs w:val="28"/>
        </w:rPr>
        <w:t>38.03.01 экономика</w:t>
      </w:r>
      <w:r>
        <w:rPr>
          <w:b/>
          <w:caps/>
          <w:w w:val="15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  <w:t>(заочная форма обучени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iCs/>
          <w:w w:val="150"/>
          <w:sz w:val="28"/>
          <w:szCs w:val="28"/>
        </w:rPr>
      </w:pPr>
      <w:r>
        <w:rPr>
          <w:i/>
          <w:iCs/>
          <w:w w:val="15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caps/>
          <w:w w:val="150"/>
          <w:sz w:val="44"/>
        </w:rPr>
        <w:t>9 семестр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aps/>
          <w:w w:val="150"/>
          <w:sz w:val="44"/>
        </w:rPr>
      </w:pPr>
      <w:r>
        <w:rPr>
          <w:caps/>
          <w:w w:val="150"/>
          <w:sz w:val="4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36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12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pacing w:val="-20"/>
                <w:w w:val="150"/>
                <w:sz w:val="36"/>
                <w:szCs w:val="24"/>
              </w:rPr>
            </w:pPr>
            <w:r>
              <w:rPr>
                <w:b w:val="false"/>
                <w:bCs w:val="false"/>
                <w:spacing w:val="-20"/>
                <w:w w:val="150"/>
                <w:sz w:val="36"/>
                <w:szCs w:val="24"/>
              </w:rPr>
              <w:t>Группа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w w:val="150"/>
                <w:sz w:val="52"/>
                <w:lang w:val="en-US"/>
              </w:rPr>
            </w:pPr>
            <w:r>
              <w:rPr>
                <w:b/>
                <w:bCs/>
                <w:spacing w:val="-20"/>
                <w:w w:val="150"/>
                <w:sz w:val="52"/>
              </w:rPr>
              <w:t>ФЗ-19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20"/>
                <w:w w:val="150"/>
                <w:kern w:val="0"/>
                <w:sz w:val="36"/>
                <w:szCs w:val="24"/>
                <w:lang w:val="en-US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pacing w:val="-20"/>
                <w:w w:val="150"/>
                <w:kern w:val="0"/>
                <w:sz w:val="40"/>
                <w:szCs w:val="24"/>
                <w:lang w:val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0"/>
                <w:w w:val="150"/>
                <w:sz w:val="36"/>
                <w:szCs w:val="20"/>
                <w:lang w:val="en-US"/>
              </w:rPr>
            </w:pPr>
            <w:r>
              <w:rPr>
                <w:spacing w:val="-20"/>
                <w:w w:val="150"/>
                <w:sz w:val="36"/>
                <w:szCs w:val="20"/>
                <w:lang w:val="en-US"/>
              </w:rPr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150"/>
                <w:sz w:val="40"/>
              </w:rPr>
            </w:pPr>
            <w:r>
              <w:rPr>
                <w:spacing w:val="-20"/>
                <w:w w:val="150"/>
                <w:sz w:val="40"/>
              </w:rPr>
            </w:r>
          </w:p>
        </w:tc>
      </w:tr>
    </w:tbl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8"/>
        <w:gridCol w:w="5607"/>
      </w:tblGrid>
      <w:tr>
        <w:trPr>
          <w:trHeight w:val="553" w:hRule="atLeast"/>
        </w:trPr>
        <w:tc>
          <w:tcPr>
            <w:tcW w:w="1031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Уважаемые студенты! По всем вопросам, связанным с обучением,</w:t>
            </w:r>
          </w:p>
          <w:p>
            <w:pPr>
              <w:pStyle w:val="Normal"/>
              <w:ind w:right="177" w:firstLine="1140"/>
              <w:jc w:val="center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</w:rPr>
              <w:t>вы можете обратиться в приёмные дни к сотрудникам филиала:</w:t>
            </w:r>
          </w:p>
        </w:tc>
      </w:tr>
      <w:tr>
        <w:trPr>
          <w:trHeight w:val="658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олжность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ФИО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5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 </w:t>
            </w:r>
            <w:r>
              <w:rPr/>
              <w:t>доцент</w:t>
            </w:r>
            <w:r>
              <w:rPr>
                <w:b/>
              </w:rPr>
              <w:t xml:space="preserve"> Гуляев Виктор Николаевич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 директора по учебно-методическ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/>
              <w:t xml:space="preserve">к.полит.н., доцент </w:t>
            </w:r>
            <w:r>
              <w:rPr>
                <w:b/>
              </w:rPr>
              <w:t>Одарик Ольга Анатольевна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/>
            </w:pPr>
            <w:r>
              <w:rPr>
                <w:b w:val="false"/>
                <w:sz w:val="24"/>
                <w:szCs w:val="24"/>
              </w:rPr>
              <w:t>Зам. директора по организационной работ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/>
              <w:t xml:space="preserve">к.пед.н, доцент </w:t>
            </w:r>
            <w:r>
              <w:rPr>
                <w:b/>
              </w:rPr>
              <w:t>Грибанова Юлия Германовна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екретарь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>Култышкина Ольга Абдулловна</w:t>
            </w:r>
          </w:p>
        </w:tc>
      </w:tr>
      <w:tr>
        <w:trPr>
          <w:trHeight w:val="42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высшеЕ образование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Зав. учебно-методическим отделом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Элбакян Ольга Фёдо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Ведущий специалист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Гусева Надежда Александровна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510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Системный администратор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>
                <w:b/>
              </w:rPr>
              <w:t>Синельник Дмитрий Константинович</w:t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20" w:after="20"/>
              <w:ind w:firstLine="595"/>
              <w:jc w:val="center"/>
              <w:rPr>
                <w:rFonts w:ascii="Arial" w:hAnsi="Arial" w:cs="Arial"/>
                <w:caps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200"/>
                <w:sz w:val="20"/>
                <w:szCs w:val="20"/>
              </w:rPr>
              <w:t>отделение среднего профессионального образования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aps/>
              </w:rPr>
              <w:t>з</w:t>
            </w:r>
            <w:r>
              <w:rPr/>
              <w:t>аведующая отделением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макова Анна Дмитриевна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Помощник руководителя по воспитательной работе 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Белянина Юлия Владимировна </w:t>
            </w:r>
          </w:p>
        </w:tc>
      </w:tr>
      <w:tr>
        <w:trPr>
          <w:trHeight w:val="573" w:hRule="atLeast"/>
        </w:trPr>
        <w:tc>
          <w:tcPr>
            <w:tcW w:w="46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Отдел  информационного обеспечения 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</w:rPr>
              <w:t xml:space="preserve">Никулина Олеся Александровна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Белова Юлия Владимировна</w:t>
            </w:r>
          </w:p>
        </w:tc>
      </w:tr>
      <w:tr>
        <w:trPr>
          <w:trHeight w:val="39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Heading4"/>
              <w:spacing w:before="0" w:after="0"/>
              <w:ind w:firstLine="594"/>
              <w:jc w:val="center"/>
              <w:rPr>
                <w:rFonts w:ascii="Arial" w:hAnsi="Arial" w:cs="Arial"/>
                <w:w w:val="200"/>
                <w:sz w:val="20"/>
                <w:szCs w:val="20"/>
              </w:rPr>
            </w:pPr>
            <w:r>
              <w:rPr>
                <w:rFonts w:cs="Arial" w:ascii="Arial" w:hAnsi="Arial"/>
                <w:w w:val="200"/>
                <w:sz w:val="20"/>
                <w:szCs w:val="20"/>
              </w:rPr>
              <w:t>БИБЛИОТЕКА</w:t>
            </w:r>
          </w:p>
        </w:tc>
      </w:tr>
      <w:tr>
        <w:trPr>
          <w:trHeight w:val="5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Заведующий библиотекой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етров Леонид Юрьевич</w:t>
            </w:r>
          </w:p>
        </w:tc>
      </w:tr>
      <w:tr>
        <w:trPr>
          <w:trHeight w:val="12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Читальный за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w w:val="200"/>
              </w:rPr>
              <w:t>(Центральная библиотека им. А.Ахматово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. Домодедово, ул. Коломийца, д.9</w:t>
            </w:r>
          </w:p>
        </w:tc>
      </w:tr>
    </w:tbl>
    <w:p>
      <w:pPr>
        <w:pStyle w:val="Style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Style10"/>
        <w:jc w:val="center"/>
        <w:rPr/>
      </w:pPr>
      <w:r>
        <w:rPr>
          <w:b/>
          <w:sz w:val="28"/>
          <w:szCs w:val="26"/>
        </w:rPr>
        <w:t>Обеденный  перерыв</w:t>
      </w:r>
      <w:r>
        <w:rPr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 </w:t>
      </w:r>
      <w:r>
        <w:rPr>
          <w:bCs/>
          <w:sz w:val="36"/>
          <w:szCs w:val="36"/>
        </w:rPr>
        <w:t>12</w:t>
      </w:r>
      <w:r>
        <w:rPr>
          <w:bCs/>
          <w:sz w:val="36"/>
          <w:szCs w:val="36"/>
          <w:u w:val="single"/>
          <w:vertAlign w:val="superscript"/>
        </w:rPr>
        <w:t>30</w:t>
      </w:r>
      <w:r>
        <w:rPr>
          <w:bCs/>
          <w:sz w:val="28"/>
          <w:szCs w:val="26"/>
        </w:rPr>
        <w:t xml:space="preserve"> до </w:t>
      </w:r>
      <w:r>
        <w:rPr>
          <w:bCs/>
          <w:sz w:val="36"/>
          <w:szCs w:val="36"/>
        </w:rPr>
        <w:t>13</w:t>
      </w:r>
      <w:r>
        <w:rPr>
          <w:bCs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bCs/>
          <w:iCs/>
          <w:caps/>
          <w:sz w:val="28"/>
          <w:szCs w:val="28"/>
          <w:u w:val="single"/>
          <w:vertAlign w:val="superscript"/>
        </w:rPr>
      </w:pPr>
      <w:r>
        <w:rPr>
          <w:bCs/>
          <w:iCs/>
          <w:caps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tbl>
      <w:tblPr>
        <w:tblW w:w="1084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72"/>
      </w:tblGrid>
      <w:tr>
        <w:trPr>
          <w:trHeight w:val="578" w:hRule="atLeast"/>
        </w:trPr>
        <w:tc>
          <w:tcPr>
            <w:tcW w:w="1084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Arbat;Times New Roman" w:hAnsi="Arbat;Times New Roman" w:cs="Arbat;Times New Roman"/>
                <w:b/>
                <w:b/>
                <w:w w:val="95"/>
                <w:sz w:val="28"/>
                <w:szCs w:val="28"/>
                <w:highlight w:val="yellow"/>
              </w:rPr>
            </w:pPr>
            <w:r>
              <w:rPr>
                <w:rFonts w:cs="Arbat;Times New Roman" w:ascii="Arbat;Times New Roman" w:hAnsi="Arbat;Times New Roman"/>
                <w:b/>
                <w:w w:val="95"/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Дни и часы приём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20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каб.</w:t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200"/>
                <w:sz w:val="22"/>
                <w:szCs w:val="22"/>
              </w:rPr>
              <w:t>Ответственные за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2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6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с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1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ч., каб.2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 пятниц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ЧНОЕ ОТДЕЛЕНИЕ, ЗАОЧНОЕ ОТДЕЛЕНИЕ, ОТДЕЛЕНИЕ СПО (расписание занятий, регистрация курсовых, контрольных работ)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а-воскресень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</w:tc>
      </w:tr>
      <w:tr>
        <w:trPr>
          <w:trHeight w:val="59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0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, четверг, пятн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подготовка студентов к дипломному проектированию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рганизация практики студентов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верг, пятница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контроль посещаемости; учет успеваемости студентов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оспитательная работа со студентами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      работа с родителям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, четверг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10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, 2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зачисление, восстановление, перевод на последующие курсы, отчисление и т.п.; выдача справок, квитанций за обучение; контроль поступления оплаты за обучение; выдача экзаменационных листов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0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- воскресень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 9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</w:rPr>
              <w:t xml:space="preserve"> до 16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bCs/>
                <w:sz w:val="20"/>
                <w:szCs w:val="20"/>
              </w:rPr>
              <w:t xml:space="preserve"> ч., каб.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выдача учебной литературы</w:t>
            </w:r>
          </w:p>
        </w:tc>
      </w:tr>
      <w:tr>
        <w:trPr>
          <w:trHeight w:val="1247" w:hRule="atLeast"/>
        </w:trPr>
        <w:tc>
          <w:tcPr>
            <w:tcW w:w="50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  <w:t>вторник, среда, четверг, пятниц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 11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5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8"/>
              </w:rPr>
              <w:t xml:space="preserve">суббота: </w:t>
            </w:r>
            <w:r>
              <w:rPr>
                <w:b/>
                <w:bCs/>
                <w:sz w:val="22"/>
              </w:rPr>
              <w:t>с 10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до 18</w:t>
            </w:r>
            <w:r>
              <w:rPr>
                <w:b/>
                <w:bCs/>
                <w:sz w:val="22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2"/>
              </w:rPr>
              <w:t xml:space="preserve"> ч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w w:val="200"/>
        </w:rPr>
      </w:pPr>
      <w:r>
        <w:br w:type="page"/>
      </w: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РАБОЧИЙ ГРАФИК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УЧЕБНОГО ПРОЦЕССА</w:t>
      </w:r>
    </w:p>
    <w:p>
      <w:pPr>
        <w:pStyle w:val="Normal"/>
        <w:jc w:val="center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tbl>
      <w:tblPr>
        <w:tblW w:w="98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20"/>
        <w:gridCol w:w="1533"/>
      </w:tblGrid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ы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5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ттестаци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w w:val="200"/>
                <w:sz w:val="26"/>
              </w:rPr>
            </w:pPr>
            <w:r>
              <w:rPr>
                <w:w w:val="200"/>
                <w:sz w:val="26"/>
              </w:rPr>
              <w:t>9 семест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фирм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литика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ая политика ко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замен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: практика по получению профессиональных умений и опыта профессиональной деятельности – 4 недели (13.11.2023-10.12.2023)- 4ч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: преддипломная практика- 7 2/6 недели (11.12.2023-31.12.2023, 09.01.2024-08.02.2024) – 4 ч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итоговая аттестация – выпускная квалификационная работа (бакалаврск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!!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работы (рефераты)  должны быть сданы до 1 декабр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важаемые студенты! Методические материалы к зачету и задания по дисциплине: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  вы можете получить у преподавателя.</w:t>
      </w:r>
      <w:r>
        <w:br w:type="page"/>
      </w:r>
    </w:p>
    <w:p>
      <w:pPr>
        <w:pStyle w:val="Normal"/>
        <w:jc w:val="center"/>
        <w:rPr>
          <w:rFonts w:ascii="Romic;Courier New" w:hAnsi="Romic;Courier New" w:cs="Romic;Courier New"/>
          <w:spacing w:val="60"/>
          <w:w w:val="200"/>
          <w:sz w:val="40"/>
          <w:szCs w:val="40"/>
        </w:rPr>
      </w:pPr>
      <w:r>
        <w:rPr>
          <w:rFonts w:cs="Romic;Courier New" w:ascii="Romic;Courier New" w:hAnsi="Romic;Courier New"/>
          <w:spacing w:val="60"/>
          <w:w w:val="200"/>
          <w:sz w:val="40"/>
          <w:szCs w:val="40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rFonts w:ascii="Romic;Courier New" w:hAnsi="Romic;Courier New" w:cs="Romic;Courier New"/>
          <w:caps/>
          <w:spacing w:val="60"/>
          <w:w w:val="200"/>
          <w:sz w:val="40"/>
          <w:szCs w:val="40"/>
          <w:u w:val="none"/>
        </w:rPr>
      </w:pPr>
      <w:r>
        <w:rPr>
          <w:rFonts w:cs="Romic;Courier New" w:ascii="Romic;Courier New" w:hAnsi="Romic;Courier New"/>
          <w:caps/>
          <w:spacing w:val="60"/>
          <w:w w:val="200"/>
          <w:sz w:val="40"/>
          <w:szCs w:val="40"/>
          <w:u w:val="none"/>
        </w:rPr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етодические</w:t>
      </w:r>
    </w:p>
    <w:p>
      <w:pPr>
        <w:pStyle w:val="Heading"/>
        <w:rPr>
          <w:b w:val="false"/>
          <w:b w:val="false"/>
          <w:caps/>
          <w:spacing w:val="60"/>
          <w:w w:val="200"/>
          <w:sz w:val="40"/>
          <w:szCs w:val="40"/>
          <w:u w:val="none"/>
        </w:rPr>
      </w:pPr>
      <w:r>
        <w:rPr>
          <w:b w:val="false"/>
          <w:caps/>
          <w:spacing w:val="60"/>
          <w:w w:val="200"/>
          <w:sz w:val="40"/>
          <w:szCs w:val="40"/>
          <w:u w:val="none"/>
        </w:rPr>
        <w:t>материалы</w:t>
      </w:r>
    </w:p>
    <w:p>
      <w:pPr>
        <w:pStyle w:val="Heading"/>
        <w:rPr/>
      </w:pPr>
      <w:r>
        <w:rPr>
          <w:b w:val="false"/>
          <w:caps/>
          <w:spacing w:val="60"/>
          <w:w w:val="200"/>
          <w:sz w:val="40"/>
          <w:szCs w:val="40"/>
          <w:u w:val="none"/>
        </w:rPr>
        <w:t xml:space="preserve">ПО </w:t>
      </w:r>
      <w:r>
        <w:rPr>
          <w:b w:val="false"/>
          <w:caps/>
          <w:w w:val="200"/>
          <w:sz w:val="40"/>
          <w:szCs w:val="40"/>
          <w:u w:val="none"/>
        </w:rPr>
        <w:t>изучаемым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6"/>
          <w:szCs w:val="26"/>
        </w:rPr>
      </w:pPr>
      <w:r>
        <w:rPr>
          <w:bCs/>
          <w:caps/>
          <w:w w:val="200"/>
          <w:sz w:val="40"/>
        </w:rPr>
        <w:t>дисциплинам</w:t>
      </w:r>
    </w:p>
    <w:p>
      <w:pPr>
        <w:pStyle w:val="Heading"/>
        <w:rPr>
          <w:caps/>
          <w:u w:val="none"/>
        </w:rPr>
      </w:pPr>
      <w:r>
        <w:rPr>
          <w:caps/>
          <w:sz w:val="20"/>
          <w:szCs w:val="20"/>
          <w:u w:val="none"/>
        </w:rPr>
        <w:t>Вопросы к экзамену  по дисциплине</w:t>
      </w:r>
      <w:r>
        <w:rPr>
          <w:caps/>
          <w:u w:val="none"/>
        </w:rPr>
        <w:t xml:space="preserve"> – экономика фирмы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0"/>
          <w:szCs w:val="20"/>
        </w:rPr>
        <w:t>Преподаватель: к. э.н., доцент</w:t>
      </w:r>
      <w:r>
        <w:rPr>
          <w:b/>
          <w:bCs/>
          <w:caps/>
        </w:rPr>
        <w:t xml:space="preserve"> синельник лариса васильевна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Структура нац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интересы участников рыночных отношений на фир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хозяйственных товариществ, обществ, производственных кооперативов, государственных и муниципальных унитарных предприят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Объединения предприятий (корпорации, хозяйственные ассоциации, концерны, холдинговые компании, консорциум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ПГ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Предпринимательская деятельность, основные ее черты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Жизненный цикл предприятия, его производствен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укту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Структуры управления фирмой (инновационно-производственная, проблемно-целева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визионная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Структура иму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и оценка основных фондов, методы расчета амортизационных отчис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Методы расчета ускор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мортиза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казатели и методы расчета эффективности использования основных фонд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Оборотные средства предприятия, их структура, показатели использования оборотных средств и методы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величины высвободившихся оборотных средств в результате сокращения длительности их оборота, источники образования оборотных сред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Нормирование оборотных средств, расчет норматива оборотных средств, вкладываемых в сырье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Пути улучшения использования основных фондов и оборотных средств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Кадры фирмы, их состав и структура. Явочный и списочный состав работников. Коэффициент списоч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Годовой баланс рабочего време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Категория производительности труда, методы ее определения. Резервы роста производи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вышения производительности труда за счет технико-экономических факто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Нормы труда, их виды и мет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ред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численности работников, хронометраж и фотография рабочего дня (смены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3483" w:leader="none"/>
          <w:tab w:val="left" w:pos="3835" w:leader="none"/>
          <w:tab w:val="left" w:pos="5091" w:leader="none"/>
          <w:tab w:val="left" w:pos="6639" w:leader="none"/>
          <w:tab w:val="left" w:pos="7635" w:leader="none"/>
        </w:tabs>
        <w:ind w:left="0" w:hanging="0"/>
        <w:rPr/>
      </w:pPr>
      <w:r>
        <w:rPr>
          <w:sz w:val="24"/>
          <w:szCs w:val="24"/>
        </w:rPr>
        <w:t>Сущность</w:t>
        <w:tab/>
        <w:t>и</w:t>
        <w:tab/>
        <w:t>функции</w:t>
        <w:tab/>
        <w:t>заработной</w:t>
        <w:tab/>
        <w:t>платы.</w:t>
        <w:tab/>
        <w:t>Модели определения уровня зараб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3683" w:leader="none"/>
          <w:tab w:val="left" w:pos="5518" w:leader="none"/>
          <w:tab w:val="left" w:pos="7189" w:leader="none"/>
          <w:tab w:val="left" w:pos="8314" w:leader="none"/>
          <w:tab w:val="left" w:pos="10147" w:leader="none"/>
        </w:tabs>
        <w:ind w:left="0" w:hanging="0"/>
        <w:rPr/>
      </w:pPr>
      <w:r>
        <w:rPr>
          <w:sz w:val="24"/>
          <w:szCs w:val="24"/>
        </w:rPr>
        <w:t>Принципы</w:t>
        <w:tab/>
        <w:t>организации</w:t>
        <w:tab/>
        <w:t>заработной</w:t>
        <w:tab/>
        <w:t>платы.</w:t>
        <w:tab/>
        <w:t>Тарифная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безтарифная система опл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Формы заработной платы. Системы в сдельной и повременной форме опл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Фонд заработной платы на фирме. Способы планирования фонда зарабо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8801" w:leader="none"/>
        </w:tabs>
        <w:ind w:left="0" w:hanging="0"/>
        <w:rPr/>
      </w:pPr>
      <w:r>
        <w:rPr>
          <w:sz w:val="24"/>
          <w:szCs w:val="24"/>
        </w:rPr>
        <w:t xml:space="preserve">Способы   планирования   фонда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ой 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латы</w:t>
        <w:tab/>
        <w:t xml:space="preserve">(по </w:t>
      </w:r>
      <w:r>
        <w:rPr>
          <w:spacing w:val="-4"/>
          <w:sz w:val="24"/>
          <w:szCs w:val="24"/>
        </w:rPr>
        <w:t xml:space="preserve">уровню </w:t>
      </w:r>
      <w:r>
        <w:rPr>
          <w:sz w:val="24"/>
          <w:szCs w:val="24"/>
        </w:rPr>
        <w:t>заработной платы, по приросту зарабо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латы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3636" w:leader="none"/>
          <w:tab w:val="left" w:pos="4585" w:leader="none"/>
          <w:tab w:val="left" w:pos="5413" w:leader="none"/>
          <w:tab w:val="left" w:pos="7593" w:leader="none"/>
          <w:tab w:val="left" w:pos="8551" w:leader="none"/>
          <w:tab w:val="left" w:pos="10146" w:leader="none"/>
        </w:tabs>
        <w:ind w:left="0" w:hanging="0"/>
        <w:rPr/>
      </w:pPr>
      <w:r>
        <w:rPr>
          <w:sz w:val="24"/>
          <w:szCs w:val="24"/>
        </w:rPr>
        <w:t>Мотивация</w:t>
        <w:tab/>
        <w:t>труда,</w:t>
        <w:tab/>
        <w:t>виды</w:t>
        <w:tab/>
        <w:t>стимулирования</w:t>
        <w:tab/>
        <w:t>труда,</w:t>
        <w:tab/>
        <w:t>внутренние</w:t>
        <w:tab/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внешние мотивы побуждения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Стратегия деятельности предприятия, ее основные черты. Базовые стратегии 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рм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3613" w:leader="none"/>
          <w:tab w:val="left" w:pos="5926" w:leader="none"/>
          <w:tab w:val="left" w:pos="7859" w:leader="none"/>
          <w:tab w:val="left" w:pos="8486" w:leader="none"/>
        </w:tabs>
        <w:ind w:left="0" w:hanging="0"/>
        <w:rPr/>
      </w:pPr>
      <w:r>
        <w:rPr>
          <w:sz w:val="24"/>
          <w:szCs w:val="24"/>
        </w:rPr>
        <w:t>Матрица</w:t>
        <w:tab/>
        <w:t>стратегических</w:t>
        <w:tab/>
        <w:t>альтернатив</w:t>
        <w:tab/>
        <w:t>и</w:t>
        <w:tab/>
      </w:r>
      <w:r>
        <w:rPr>
          <w:spacing w:val="-1"/>
          <w:sz w:val="24"/>
          <w:szCs w:val="24"/>
        </w:rPr>
        <w:t xml:space="preserve">стратегическое </w:t>
      </w:r>
      <w:r>
        <w:rPr>
          <w:sz w:val="24"/>
          <w:szCs w:val="24"/>
        </w:rPr>
        <w:t>планирование. Миссия и 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Этапы стратегического планирования, SWOT-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Методы планирования, виды планов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ирм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Прогнозирование на фирме, вид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Товар как трехуровневую модель, классифик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в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145" w:leader="none"/>
        </w:tabs>
        <w:ind w:left="0" w:hanging="0"/>
        <w:rPr/>
      </w:pPr>
      <w:r>
        <w:rPr>
          <w:sz w:val="24"/>
          <w:szCs w:val="24"/>
        </w:rPr>
        <w:t>ЖЦТ и 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8117" w:leader="none"/>
        </w:tabs>
        <w:ind w:left="0" w:hanging="0"/>
        <w:rPr/>
      </w:pPr>
      <w:r>
        <w:rPr>
          <w:sz w:val="24"/>
          <w:szCs w:val="24"/>
        </w:rPr>
        <w:t xml:space="preserve">Маркетинговая  деятельность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ятии, цели и </w:t>
      </w:r>
      <w:r>
        <w:rPr>
          <w:spacing w:val="-3"/>
          <w:sz w:val="24"/>
          <w:szCs w:val="24"/>
        </w:rPr>
        <w:t xml:space="preserve">стратегии </w:t>
      </w:r>
      <w:r>
        <w:rPr>
          <w:sz w:val="24"/>
          <w:szCs w:val="24"/>
        </w:rPr>
        <w:t>маркетинг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акторы производства ,график двухфакторной производственной функции и его характерис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характеризуйте взаимосвязь совокупного продукта и факторов произво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Что такое средний, предельный продукт и какова их взаимосвязь с факторами производства. Метод сравнения валовых и предельных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оказателе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8138" w:leader="none"/>
        </w:tabs>
        <w:ind w:left="0" w:hanging="0"/>
        <w:rPr/>
      </w:pPr>
      <w:r>
        <w:rPr>
          <w:sz w:val="24"/>
          <w:szCs w:val="24"/>
        </w:rPr>
        <w:t>Реализованная,  товарная  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алова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я, </w:t>
      </w:r>
      <w:r>
        <w:rPr>
          <w:spacing w:val="-1"/>
          <w:sz w:val="24"/>
          <w:szCs w:val="24"/>
        </w:rPr>
        <w:t xml:space="preserve">производственная </w:t>
      </w:r>
      <w:r>
        <w:rPr>
          <w:sz w:val="24"/>
          <w:szCs w:val="24"/>
        </w:rPr>
        <w:t>мощность фирмы, уровень использования производ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щн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20" w:leader="none"/>
        </w:tabs>
        <w:ind w:left="0" w:hanging="0"/>
        <w:rPr/>
      </w:pPr>
      <w:r>
        <w:rPr>
          <w:sz w:val="24"/>
          <w:szCs w:val="24"/>
        </w:rPr>
        <w:t>Себестоимостью продукции и ее виды. Структура себестоимости по элементам и по стать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тр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20" w:leader="none"/>
          <w:tab w:val="left" w:pos="3064" w:leader="none"/>
          <w:tab w:val="left" w:pos="3594" w:leader="none"/>
          <w:tab w:val="left" w:pos="4865" w:leader="none"/>
          <w:tab w:val="left" w:pos="7302" w:leader="none"/>
          <w:tab w:val="left" w:pos="9521" w:leader="none"/>
        </w:tabs>
        <w:ind w:left="0" w:hanging="0"/>
        <w:rPr/>
      </w:pPr>
      <w:r>
        <w:rPr>
          <w:sz w:val="24"/>
          <w:szCs w:val="24"/>
        </w:rPr>
        <w:t>Виды</w:t>
        <w:tab/>
        <w:t>и</w:t>
        <w:tab/>
        <w:t>методы</w:t>
        <w:tab/>
        <w:t>калькулирования</w:t>
        <w:tab/>
        <w:t>себестоимости.</w:t>
        <w:tab/>
        <w:t xml:space="preserve"> </w:t>
      </w:r>
    </w:p>
    <w:p>
      <w:pPr>
        <w:pStyle w:val="ListParagraph"/>
        <w:tabs>
          <w:tab w:val="clear" w:pos="708"/>
          <w:tab w:val="left" w:pos="540" w:leader="none"/>
          <w:tab w:val="left" w:pos="2020" w:leader="none"/>
          <w:tab w:val="left" w:pos="3064" w:leader="none"/>
          <w:tab w:val="left" w:pos="3594" w:leader="none"/>
          <w:tab w:val="left" w:pos="4865" w:leader="none"/>
          <w:tab w:val="left" w:pos="7302" w:leader="none"/>
          <w:tab w:val="left" w:pos="9521" w:leader="none"/>
        </w:tabs>
        <w:ind w:left="0" w:hanging="0"/>
        <w:rPr/>
      </w:pPr>
      <w:r>
        <w:rPr>
          <w:spacing w:val="-5"/>
          <w:sz w:val="24"/>
          <w:szCs w:val="24"/>
        </w:rPr>
        <w:t xml:space="preserve">Метод </w:t>
      </w:r>
      <w:r>
        <w:rPr>
          <w:sz w:val="24"/>
          <w:szCs w:val="24"/>
        </w:rPr>
        <w:t>калькулирования по полным и преде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ерж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20" w:leader="none"/>
          <w:tab w:val="left" w:pos="8419" w:leader="none"/>
        </w:tabs>
        <w:ind w:left="0" w:hanging="0"/>
        <w:rPr/>
      </w:pPr>
      <w:r>
        <w:rPr>
          <w:sz w:val="24"/>
          <w:szCs w:val="24"/>
        </w:rPr>
        <w:t xml:space="preserve">Методы  планирования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снижения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естоимости, пути </w:t>
      </w:r>
      <w:r>
        <w:rPr>
          <w:spacing w:val="-3"/>
          <w:sz w:val="24"/>
          <w:szCs w:val="24"/>
        </w:rPr>
        <w:t xml:space="preserve">снижения </w:t>
      </w:r>
      <w:r>
        <w:rPr>
          <w:sz w:val="24"/>
          <w:szCs w:val="24"/>
        </w:rPr>
        <w:t>издерж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Цена товара и 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Схема формирования различных цен товара. Классификация цен по этапам формирования и с учетом транспор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яющ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3342" w:leader="none"/>
          <w:tab w:val="left" w:pos="9336" w:leader="none"/>
        </w:tabs>
        <w:ind w:left="0" w:hanging="0"/>
        <w:rPr/>
      </w:pPr>
      <w:r>
        <w:rPr>
          <w:sz w:val="24"/>
          <w:szCs w:val="24"/>
        </w:rPr>
        <w:t>Методы</w:t>
        <w:tab/>
        <w:t xml:space="preserve">ценообразования  на  основе  прямых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  <w:tab/>
      </w:r>
      <w:r>
        <w:rPr>
          <w:spacing w:val="-4"/>
          <w:sz w:val="24"/>
          <w:szCs w:val="24"/>
        </w:rPr>
        <w:t xml:space="preserve">целевой </w:t>
      </w:r>
      <w:r>
        <w:rPr>
          <w:sz w:val="24"/>
          <w:szCs w:val="24"/>
        </w:rPr>
        <w:t>прибыл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  <w:tab w:val="left" w:pos="4927" w:leader="none"/>
          <w:tab w:val="left" w:pos="6412" w:leader="none"/>
          <w:tab w:val="left" w:pos="9047" w:leader="none"/>
        </w:tabs>
        <w:ind w:left="0" w:hanging="0"/>
        <w:rPr/>
      </w:pPr>
      <w:r>
        <w:rPr>
          <w:sz w:val="24"/>
          <w:szCs w:val="24"/>
        </w:rPr>
        <w:t>Эконометрические</w:t>
        <w:tab/>
        <w:t>методы</w:t>
        <w:tab/>
        <w:t>ценообразования</w:t>
        <w:tab/>
      </w:r>
      <w:r>
        <w:rPr>
          <w:spacing w:val="-3"/>
          <w:sz w:val="24"/>
          <w:szCs w:val="24"/>
        </w:rPr>
        <w:t xml:space="preserve">(удельных </w:t>
      </w:r>
      <w:r>
        <w:rPr>
          <w:sz w:val="24"/>
          <w:szCs w:val="24"/>
        </w:rPr>
        <w:t>показателей, регрессионного анализа, балло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Клиентоспособность продукции и факторы 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казатель конкурентоспособности и метод расче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rPr/>
      </w:pPr>
      <w:r>
        <w:rPr>
          <w:sz w:val="24"/>
          <w:szCs w:val="24"/>
        </w:rPr>
        <w:t>Сущность финансов и финансовые отношения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рияти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802" w:leader="none"/>
        </w:tabs>
        <w:ind w:left="0" w:hanging="0"/>
        <w:rPr/>
      </w:pPr>
      <w:r>
        <w:rPr>
          <w:sz w:val="24"/>
          <w:szCs w:val="24"/>
        </w:rPr>
        <w:t>Источники формирования финансовых ресурсов 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прият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802" w:leader="none"/>
          <w:tab w:val="left" w:pos="3048" w:leader="none"/>
          <w:tab w:val="left" w:pos="4907" w:leader="none"/>
          <w:tab w:val="left" w:pos="6126" w:leader="none"/>
          <w:tab w:val="left" w:pos="8199" w:leader="none"/>
          <w:tab w:val="left" w:pos="10144" w:leader="none"/>
        </w:tabs>
        <w:ind w:left="0" w:hanging="0"/>
        <w:rPr/>
      </w:pPr>
      <w:r>
        <w:rPr>
          <w:sz w:val="24"/>
          <w:szCs w:val="24"/>
        </w:rPr>
        <w:t>Эффект</w:t>
        <w:tab/>
        <w:t>финансового рычага,</w:t>
        <w:tab/>
        <w:t>краткосрочное кредитование</w:t>
        <w:tab/>
        <w:t>и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«устойчивые пассивы» и «овердраф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732" w:leader="none"/>
        </w:tabs>
        <w:ind w:left="0" w:hanging="0"/>
        <w:jc w:val="both"/>
        <w:rPr/>
      </w:pPr>
      <w:r>
        <w:rPr>
          <w:sz w:val="24"/>
          <w:szCs w:val="24"/>
        </w:rPr>
        <w:t>Баланс предприятия, 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1732" w:leader="none"/>
        </w:tabs>
        <w:ind w:left="0" w:hanging="0"/>
        <w:jc w:val="both"/>
        <w:rPr/>
      </w:pPr>
      <w:r>
        <w:rPr>
          <w:sz w:val="24"/>
          <w:szCs w:val="24"/>
        </w:rPr>
        <w:t>Финансовый отчет предприятия, цели и виды финансового анализа., основные показатели финансовой деятель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Инновации, их классификация и виды фазы инновационног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Показатели оценки эффектив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нов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Сущность и экономическое содержание инвестиций, основные субъекты инвестиционной деятельности, реальные и портфельны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нвести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Показатели оценки инвестиционного проекта без учета и с учетом фа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075" w:leader="none"/>
        </w:tabs>
        <w:ind w:left="0" w:hanging="0"/>
        <w:jc w:val="both"/>
        <w:rPr/>
      </w:pPr>
      <w:r>
        <w:rPr>
          <w:sz w:val="24"/>
          <w:szCs w:val="24"/>
        </w:rPr>
        <w:t>Охарактеризуйте структуру бизнес-плана. Охарактеризуйте финансовый раздел бизнес-плана и 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казате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126" w:leader="none"/>
        </w:tabs>
        <w:ind w:left="0" w:hanging="0"/>
        <w:jc w:val="both"/>
        <w:rPr/>
      </w:pPr>
      <w:r>
        <w:rPr>
          <w:sz w:val="24"/>
          <w:szCs w:val="24"/>
        </w:rPr>
        <w:t>Основные принципы и методы экономического регулирования охраны окружа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126" w:leader="none"/>
        </w:tabs>
        <w:ind w:left="0" w:hanging="0"/>
        <w:jc w:val="both"/>
        <w:rPr/>
      </w:pPr>
      <w:r>
        <w:rPr>
          <w:sz w:val="24"/>
          <w:szCs w:val="24"/>
        </w:rPr>
        <w:t>Экологический оптимум загрязнения и  рентный  механизм продажи прав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росы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126" w:leader="none"/>
        </w:tabs>
        <w:ind w:left="0" w:hanging="0"/>
        <w:jc w:val="both"/>
        <w:rPr/>
      </w:pPr>
      <w:r>
        <w:rPr>
          <w:sz w:val="24"/>
          <w:szCs w:val="24"/>
        </w:rPr>
        <w:t>Банкротство и показатели неплатежеспособ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прия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  <w:tab w:val="left" w:pos="21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дии банкротства и процедуры, применяемые к предприятиям- должникам. Этапы формирования политики антикризисного управления и их содержание.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u w:val="none"/>
        </w:rPr>
      </w:pPr>
      <w:r>
        <w:rPr>
          <w:caps/>
          <w:sz w:val="20"/>
          <w:szCs w:val="20"/>
          <w:u w:val="none"/>
        </w:rPr>
        <w:t>Вопросы к зачету  по дисциплине</w:t>
      </w:r>
      <w:r>
        <w:rPr>
          <w:caps/>
          <w:u w:val="none"/>
        </w:rPr>
        <w:t xml:space="preserve"> –международные стандарты финансовой отчетности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старший Преподаватель: </w:t>
      </w:r>
      <w:r>
        <w:rPr>
          <w:b/>
          <w:bCs/>
          <w:caps/>
        </w:rPr>
        <w:t>шиленкова ольга алексеевн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Базовые принципы и качественные характеристики информации в соответствии с международными стандартами финансовой отчет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История создания международных стандартов финансовой отчет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Роль и назначение международных стандартов финансовой отчет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Комитет по международным стандартам финансовой отчетности, его состав, структура и основные задач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Международные модели бухгалтерского учета их характеристика и отличительные особен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орядок разработки и принятия международных стандартов финансовой отчетност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Элементы финансовой отчетности по МСФО: определение, классификация, оценка и условия признания. Основное балансовое равенств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остав и структура финансовой отчетности по МСФО. Принципы составления финансовой отчет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тчет о финансовом положении. Цель и минимальное содержание отче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Отчет о прибыли или убытке.  Цель и минимальное содержание отчета. Классификация элементов отчет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тчет о движении денежных средств. Цель и минимальное содержание отчета. Способы построения отчета о движении денежных средст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тчет об изменениях в капитале. Цель, формат и минимальное содержан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мечания к финансовой отчетности по МСФО: назначение, состав, последовательность представления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ная политика: раскрытие основных положений в отчетности по МСФО, учет изменения учетной политики, исправление фундаментальных ошиб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Промежуточная финансовая отчетность по МСФО. Минимальное содержание и состав промежуточной финансовой отчетности. Основные принципы признания и оценки статей в промежуточный пери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основных средств по МСФО. Признание. Первоначальная оценка и последующие затраты. Переоценка. Амортизация. Выбытие основных средст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Учет нематериальных активов по МСФО. Признание. Первоначальная оценка и последующие затраты. Деловая репутация. Амортизация. Выбытие нематериальных актив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финансовых вложений по МСФО. Понятие и классификация финансовых вложений. Признание. Оценка. Выбытие финансовых вложений. Перевод ценных бумаг из одной категории в другу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запасов по МСФО. Определение  и состав запасов. Способы оценки запас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условных фактов по МСФО. Условные активы. Условные обязательства. Оценка вероятности условных событи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капитала по МСФО. Понятие  и структура капитала. Основные операции по учету акционерного капитала. Резервный капитал. Нераспределенная прибыль. Дивиденды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Расчет прибыли на акцию по МСФО. Расчет базовой прибыли на акцию. Расчет разводненной прибыли на акци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Учет доходов по МСФО. Понятие доходов. Признание доходов. Классификация доход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онятие выручки по МСФО. Методы измерения выручки. Порядок и условия признания  выручки. Доход от бартерных сделок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Учет расходов по МСФО. Понятие расходов. Признание расходов. Классификация расход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Финансовые инструменты по МСФО: определение, классификация, признание и оцен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Основные различия в финансовых отчетах, подготовленных в соответствии с российскими и международными стандартам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Методы составления отчетности в соответствии с международными стандартами: трансформация и конверсия. Характеристика. Преимущества и недостат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Понятие и варианты трансформации отчетности в формат международных стандартов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 xml:space="preserve">Варианты и порядок  ведения параллельного учета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"/>
        <w:rPr>
          <w:caps/>
          <w:u w:val="none"/>
        </w:rPr>
      </w:pPr>
      <w:r>
        <w:rPr>
          <w:caps/>
          <w:sz w:val="20"/>
          <w:szCs w:val="20"/>
          <w:u w:val="none"/>
        </w:rPr>
        <w:t>Вопросы к экзамену  по дисциплине</w:t>
      </w:r>
      <w:r>
        <w:rPr>
          <w:caps/>
          <w:u w:val="none"/>
        </w:rPr>
        <w:t xml:space="preserve"> –финансовая политика компании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э.н., доцент  </w:t>
      </w:r>
      <w:r>
        <w:rPr>
          <w:b/>
          <w:bCs/>
          <w:caps/>
        </w:rPr>
        <w:t>синельник лариса васильевн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сновные положения и цели разработки финансовой политик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бъект, предмет, субъект финансовой политики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ринципы организации финансовой политик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Виды финансовой политики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Формирование требований к системе финансового управления предприятием (организацией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Критерии построения управляющей системы финанс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Методика организационного обеспечения системы финансового управления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Методы формирования финансовой политики предприятий (организаций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782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Style w:val="FontStyle55"/>
          <w:sz w:val="24"/>
          <w:szCs w:val="24"/>
        </w:rPr>
        <w:t>Учетная политика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оборотным капиталом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формирования запас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правления дебиторской задолженностью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9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правления денежными средствам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984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Способы финансирования деятельности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Классификация капитал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правления собственным капиталом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правления заемным капиталом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Лизинг как источник финансирования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правления ценами на предприятии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сновы ценовой политик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ценами на новые изделия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средней ценой и политика поддержания цен продаж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Классификация затрат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пределение оптимальной величины себестоимости продукци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ценка взаимодействия финансового и операционного рычаг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скорение оборачиваемости оборотных средст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Выбор политики комплексного оперативного управления текущими активами и текущими пассивам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улучшения платежеспособности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пределение необходимого уровня коэффициента общей ликвидност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Традиционные показатели финансовой устойчивост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ценка традиционных показателей финансовой устойчивост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обеспечения кредитоспособности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финансового планирования. Основные термины и задачи бюджетирования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Инфраструктура бюджетного процесс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Типология бюджет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рганизация процесса бюджетирования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Контроль (мониторинг) исполнения сводного бюджет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рганизационная модель оценки элементов системы управления предприятием (организацией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сновы политики финансирования рабочей силы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Кадровые ресурсы в финансовой политике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Сущность долгосрочной финансовой политики. Сущность накоплений и инвестиций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3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Финансовое управление капитальными вложениям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финансовыми инвестициям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Основы эмиссионного процесс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иностранными инвестициями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Цена и структура капитал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Модели структуры капитала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Управление долгосрочным заемным капиталом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Структура капитала и рыночная стоимость предприятия (организации)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в расчетных операциях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регулирования денежных поток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Анализ политики ускорения расчет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оптимизации зачет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Политика привлечения дополнительных финансовых потоков.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888" w:leader="none"/>
        </w:tabs>
        <w:spacing w:lineRule="auto" w:line="240"/>
        <w:ind w:left="0" w:hanging="0"/>
        <w:rPr/>
      </w:pPr>
      <w:r>
        <w:rPr>
          <w:rStyle w:val="FontStyle55"/>
          <w:sz w:val="24"/>
          <w:szCs w:val="24"/>
        </w:rPr>
        <w:t>Дивидендная политика предприятия (организации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55"/>
          <w:sz w:val="24"/>
          <w:szCs w:val="24"/>
        </w:rPr>
        <w:t>Политика в финансовом инжиниринге. Прогнозирование и планирование в финансовом управл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Алгоритм управления запасами фи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заимосвязь рыночных цен, спроса и пред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заимосвязь финансовой политики фирмы с финансовой политикой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Выбор формы цены продажи товара (услуги).</w:t>
      </w:r>
    </w:p>
    <w:p>
      <w:pPr>
        <w:pStyle w:val="ListParagraph"/>
        <w:tabs>
          <w:tab w:val="clear" w:pos="708"/>
          <w:tab w:val="left" w:pos="360" w:leader="none"/>
        </w:tabs>
        <w:ind w:left="0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caps/>
          <w:u w:val="none"/>
        </w:rPr>
      </w:pPr>
      <w:r>
        <w:rPr>
          <w:caps/>
          <w:sz w:val="20"/>
          <w:szCs w:val="20"/>
          <w:u w:val="none"/>
        </w:rPr>
        <w:t>Вопросы к экзамену  по дисциплине</w:t>
      </w:r>
      <w:r>
        <w:rPr>
          <w:caps/>
          <w:u w:val="none"/>
        </w:rPr>
        <w:t xml:space="preserve"> –кредитная  политика компании </w:t>
      </w:r>
    </w:p>
    <w:p>
      <w:pPr>
        <w:pStyle w:val="Normal"/>
        <w:rPr/>
      </w:pPr>
      <w:r>
        <w:rPr>
          <w:b/>
          <w:bCs/>
          <w:caps/>
          <w:sz w:val="20"/>
          <w:szCs w:val="20"/>
        </w:rPr>
        <w:t xml:space="preserve">Преподаватель: к.э.н., доцент  </w:t>
      </w:r>
      <w:r>
        <w:rPr>
          <w:b/>
          <w:bCs/>
          <w:caps/>
        </w:rPr>
        <w:t>синельник лариса васильевна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. Кредитная политика компании, ее цель и содержани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. Кредитная стратегия компании, ее цель и содержани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. Тактика заимствований компании, ее цель и содержани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. Причины возникновения потребности в привлечении заемных источников для финансирования текущей деятельности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. Влияние заимствований на финансовый и операционный рычаг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. Риски заемщика в деятельности организации и пути их снижения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7. Риски кредитора в деятельности организации и пути их снижения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8. Формы страхования кредитных риско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9. Информационное обеспечение кредитных сделок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0. Кредитоспособность заемщика как экономическая категория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1. Сущность и этапы рейтинговой оценки кредитоспособности заемщико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2. Требования Банка России к оценке кредитоспособности корпоративных заемщико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3. Методики определения кредитоспособности корпоративных заемщиков, применяемые в коммерческих банках (на примере Сбербанка России)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4. Критерии оценки финансового состояния организации, рекомендуемые Минэкономразвития (Методические рекомендации по реформе предприятий № 118)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5. Закон о кредитных историях. Кредитные бюро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6. Требования к содержанию кредитной истории корпоративного заемщика в соответствии с законом «О кредитных историях»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7. Поручительство: правое и экономическое содержани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8. Банковская гарантия: правовое и экономическое содержани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19. Залог и его виды. Оценка предмета залога. Закладная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0. Складские свидетельства, их виды и возможности применения в кредитных сделках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1. Ипотека как специфическая форма залог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2. Ипотечные ценные бумаги и их виды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3. Способы управления долгом, применяемые заемщиками и кредиторами и их экономическая целесообразность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4. Факторинг: правовая основа, экономический механизм и возможности примене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5. Форфейтинг: правовая основа, экономический механизм и возможности примене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6. Коммерческий кредит как основная форма заимствований и возможности его использова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7. Товарный кредит и его отличия от коммерческого кредит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8. Резерв по сомнительным долгам: порядок формирования и использования, влияние на финансовые результаты и налогообложение прибыли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29. Сравнительная характеристика договора займа и кредитного договор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0. Управление процессом коммерческого кредитования как процедура финансового менеджмента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1. Займы юридических и физических лиц и возможности их примене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2. Современные механизмы банковского кредитования и возможности их использования в финансовом менеджменте организации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bCs/>
          <w:color w:val="000000"/>
        </w:rPr>
        <w:t xml:space="preserve">34. </w:t>
      </w:r>
      <w:r>
        <w:rPr>
          <w:rFonts w:eastAsia="TimesNewRomanPSMT;Arial Unicode MS"/>
          <w:color w:val="000000"/>
        </w:rPr>
        <w:t>Международный факторинг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5. Форфейтинговые операции. Преимущества и недостатки форфейтингового финансирования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6. Торговое финансирование с покрытием экспортных кредитных агентств (ECA)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7. Технико-экономическое обоснования потребности в торговом финансировании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8. Преимущества торгового финансирования перед прямым банковским кредитованием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9. Заимствования российских компаний у зарубежных коммерческих банков. Банковские услуги по организации привлечения синдицированных кредитов c участием иностранных банко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0. Вексель: правое содержание, экономический механизм и возможности примене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1. Вексельные кредиты банков и возможности их использова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2. Учетно-вексельный кредит и возможности его использова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3. Вексельные программы на стандартных условиях и возможности их использова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4. Облигационные займы: условия привлечения, организационно-экономический механизм и возможности применения в финансовом менеджменте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5. Сравнительная характеристика векселя и облигации как инструментов финансового менеджмента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6. Альтернативные возможности привлечения кредита для финансирования капитальных вложений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7. Долгосрочные кредиты банков. Инвестиционное кредитование и проектное финансирование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8. Сравнительная характеристика лизинга и долгосрочного банковского кредита как инструментов финансового менеджмент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9. Сравнительная характеристика облигационного займа и банковского кредита как инструментов финансового менеджмент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0. Состав затрат на привлечение заемных средст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1. Порядок отражения займов и кредитов в финансовой отчетности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2. Порядок отражения займов и кредитов в налоговом учете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3. Предварительный анализ целесообразности привлечения заемных средст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4. Оценка эффективности привлечения заемного капитала с помощью финансового леверидж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5. Оценка эффективности кредитной политики организации в сфере коммерческого кредитования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6. Анализ движения заемного капитала по данным финансовой отчетности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7. Показатели, характеризующие влияние заимствований на финансовую устойчивость организации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8. Бюджетная поддержка организаций: условия предоставления, формы, механизмы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9. Кредитование путем временного уменьшения обязательств перед бюджетом: сущность, условия, формы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0. Инвестиционные налоговые кредиты: цели, условия предоставления, экономический механизм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1. Особенности финансов малых предприятий и индивидуальных предпринимателей, обусловливающие доступность заемных средст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62. Система микрофинансирования в России: организационно-правовые основы, формы 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3. Программа кредитования малого бизнеса Европейского банка реконструкции и развития (ЕБРР)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color w:val="050505"/>
        </w:rPr>
        <w:t xml:space="preserve">64. </w:t>
      </w:r>
      <w:r>
        <w:rPr>
          <w:rFonts w:eastAsia="TimesNewRomanPSMT;Arial Unicode MS"/>
          <w:color w:val="000000"/>
        </w:rPr>
        <w:t>Кредитование в процессе осуществления программ поддержки малого предпринимательства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5. Отраслевые особенности экономики и финансов, влияющие на формирование кредитной политики компании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6. Отраслевые риски и их классификация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  <w:b/>
          <w:bCs/>
          <w:color w:val="000000"/>
        </w:rPr>
        <w:t xml:space="preserve">67. </w:t>
      </w:r>
      <w:r>
        <w:rPr>
          <w:rFonts w:eastAsia="TimesNewRomanPSMT;Arial Unicode MS"/>
          <w:color w:val="000000"/>
        </w:rPr>
        <w:t>Алгоритм анализа отраслевых факторов кредитоспособности заемщика в коммерческих банках.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8. Современное состояние и тенденции развития зарубежных кредитных рынков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69. Особенности ценообразования на зарубежных кредитных рынках</w:t>
      </w:r>
    </w:p>
    <w:p>
      <w:pPr>
        <w:pStyle w:val="Normal"/>
        <w:ind w:firstLine="709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70. Место кредита в источниках финансирования деятельности зарубежных компаний</w:t>
      </w:r>
    </w:p>
    <w:p>
      <w:pPr>
        <w:pStyle w:val="Normal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Romi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708"/>
      </w:pPr>
      <w:rPr>
        <w:sz w:val="24"/>
        <w:spacing w:val="0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3z3">
    <w:name w:val="WW8Num23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basedOn w:val="Style9"/>
    <w:qFormat/>
    <w:rPr>
      <w:b/>
      <w:bCs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9"/>
    <w:qFormat/>
    <w:rPr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02" w:hanging="708"/>
    </w:pPr>
    <w:rPr>
      <w:rFonts w:eastAsia="Calibri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ind w:firstLine="590"/>
      <w:jc w:val="both"/>
    </w:pPr>
    <w:rPr>
      <w:rFonts w:ascii="Franklin Gothic Heavy" w:hAnsi="Franklin Gothic Heavy" w:cs="Franklin Gothic Heavy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f.rosno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5:00Z</dcterms:created>
  <dc:creator>Ольга Элбакян</dc:creator>
  <dc:description/>
  <cp:keywords/>
  <dc:language>en-US</dc:language>
  <cp:lastModifiedBy>elbakjan</cp:lastModifiedBy>
  <dcterms:modified xsi:type="dcterms:W3CDTF">2023-09-15T08:00:00Z</dcterms:modified>
  <cp:revision>5</cp:revision>
  <dc:subject/>
  <dc:title/>
</cp:coreProperties>
</file>